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PER L’ACCREDITAMENTO DI SOGGETTI EROGATORI DI SERVIZI/INTERVENTI DI CARATTERE SOCIO-ASSISTENZIALE e DI SOCIALIZZAZIONE A FAVORE DI PERSONE ANZIANE, PERSONE CON DISABILITÀ ANCHE GRAVISSIMA, PERSONE IN CONDIZIONI DI PARTICOLARE FRAGILITÀ, IN CONDIZIONI DI NON AUTOSUFFICIENZA E PERSONE IN TEMPORANEA DIFFICOLTÀ (ADULTI E MINORI) RESIDENTI NELL’AMBITO TERRITORIALE DI LODI</w:t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unicazione c/c dedicato ai sensi dell’art. 3, comma 7, Legge 136 / 2010 e s.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Il/La sottoscritto/a 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</w:t>
      </w:r>
      <w:r>
        <w:rPr>
          <w:i/>
          <w:sz w:val="22"/>
          <w:szCs w:val="22"/>
        </w:rPr>
        <w:t>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fine di ottemperare a quanto disposto dall’art. 3 della legge 13 agosto 2010 n. 136 e s.m.i. di avvalersi del seguente conto corrente dedica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to Bancari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acceso presso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Agenzia di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ab/>
        <w:t xml:space="preserve">Filiale n. ____,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vente le seguenti coordinate IBAN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|__|__|__|__|__|  |__|__|__|__|  |__|__|__|__|  |__|__|__|__|  |__|__|__|__|  |__|__|__|__|  |__|__|__|__|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o, in via esclusiva, per tutte le commesse pubbliche o concessioni di finanziamento da Enti Pubblici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destinato, in via esclusiva, per tutte le commesse pubbliche o concessioni di finanziamento da Enti Pubblici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ALTRESI’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che, oltre al sottoscritto, sono delegati ad operare su detto conto sono i seguenti soggetti: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sz w:val="22"/>
          <w:szCs w:val="22"/>
        </w:rPr>
        <w:t>il sottoscritto si impegna, inoltre, a comunicare ogni eventuale variazione dei dati sopra dichiarati ed a riportare in tutti gli atti relativi al summenzionato progetto il corrispondente codice CUP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llega documento di identità in corso di validità del sottoscrittore e di eventuali delegati alla gestione del conto.  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, lì  ____________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spacing w:lineRule="exact" w:line="160"/>
        <w:ind w:left="637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szCs w:val="22"/>
        </w:rPr>
      </w:pPr>
      <w:r>
        <w:rPr>
          <w:rFonts w:cs="Arial" w:ascii="Arial" w:hAnsi="Arial"/>
          <w:b/>
          <w:bCs/>
          <w:smallCap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851" w:gutter="284" w:header="780" w:top="1258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808080"/>
        <w:spacing w:val="16"/>
        <w:sz w:val="28"/>
        <w:szCs w:val="18"/>
        <w:u w:val="single"/>
      </w:rPr>
    </w:pPr>
    <w:r>
      <w:rPr>
        <w:bCs/>
        <w:color w:val="808080"/>
        <w:spacing w:val="16"/>
        <w:sz w:val="28"/>
        <w:szCs w:val="18"/>
        <w:u w:val="single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eastAsia="Times New Roman" w:cs="Georgia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, sans-serif;Times New Roman" w:hAnsi="Helvetica, sans-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565656"/>
      <w:u w:val="none"/>
    </w:rPr>
  </w:style>
  <w:style w:type="character" w:styleId="Firma26">
    <w:name w:val="firma26"/>
    <w:qFormat/>
    <w:rPr>
      <w:rFonts w:ascii="Times New Roman" w:hAnsi="Times New Roman" w:eastAsia="Times New Roman" w:cs="Times New Roman"/>
    </w:rPr>
  </w:style>
  <w:style w:type="character" w:styleId="Allautore2">
    <w:name w:val="allautore2"/>
    <w:qFormat/>
    <w:rPr>
      <w:rFonts w:ascii="Times New Roman" w:hAnsi="Times New Roman" w:eastAsia="Times New Roman" w:cs="Times New Roman"/>
    </w:rPr>
  </w:style>
  <w:style w:type="character" w:styleId="Advadvmiddleinline">
    <w:name w:val="adv adv-middle-inlin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eastAsia="Times New Roman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4:00Z</dcterms:created>
  <dc:creator>I.P.S.I.A. KR</dc:creator>
  <dc:description/>
  <cp:keywords/>
  <dc:language>en-US</dc:language>
  <cp:lastModifiedBy>Laura Fasan</cp:lastModifiedBy>
  <dcterms:modified xsi:type="dcterms:W3CDTF">2024-04-12T16:41:00Z</dcterms:modified>
  <cp:revision>4</cp:revision>
  <dc:subject/>
  <dc:title>FAC SIMILE MODELLO COMUNICAZIONE C/C DEDICATO DA ALLEGARE A LETTERA PER FORNITORI</dc:title>
</cp:coreProperties>
</file>